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 xml:space="preserve">Отчет о результатах самообследования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униципального казенного общеобразовательного учреждения основной общеобразовательной школы п. Плотбище Малмыжского района  Кир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>2024-2025 учебный  год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самообследования:  подготовка отчета об обеспечении организац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(государственными образовательными стандартами - до завершения их реализации в образовательном учреждении), а также о выполнении образовательным учреждением показателей деятельности, необходимых для определения типа и вид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, а также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м отчете приведены результаты проведения самообследования деятельности МКОУ ООШ п. Плотбище Малмыжского района  Кировской области по состоянию на 1 августа 2025 года с целью самооценки содержания, условий и результатов образовательной деятельности для предоставления учредителю МКОУ  ООШ п. Плотбище  и общественности. Отчет по самообследованию составлен в соответствии с Федеральным законом от 29.12.2012 № 273-ФЗ "Об образовании в Российской Федерации"; постановлением Правительства РФ от 10.07.2013 № 582 "Об утверждении правил размещения на официальном сайте образовательной организации в информационно-телекоммуникационной сети “Интернет” и обновлении информации об образовательной организации"; приказом Минобрнауки России от 14.06.2013 № 462 "Об утверждении порядка проведения самообследования образовательной организацией"; приказом Минобрнауки России от 10.12.2013 № 1324 "Об утверждении показателей деятельности организации, подлежащей самообследованию"; приказом Минобрнауки России от 14.12.2017 № 1218 "О внесении изменений в порядок проведения самообследования образовательной организации, утвержденный приказом Министерства образования и науки РФ от 14.06.2013г. № 462», Уставом и Положением о внутренней системе оценки качества образования (далее – ВСОКО) школы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аздел 1. Общие сведения об образовательном учреждении</w:t>
      </w:r>
    </w:p>
    <w:p>
      <w:pPr>
        <w:pStyle w:val="Normal"/>
        <w:numPr>
          <w:ilvl w:val="0"/>
          <w:numId w:val="3"/>
        </w:numPr>
        <w:autoSpaceDE w:val="false"/>
        <w:ind w:left="1004" w:hanging="72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щие сведения об образовательном учреждении</w:t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67"/>
      </w:tblGrid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муниципальное казенное общеобразовательное учреждение  основная общеобразовательная школа  п. Плотбище Малмыжского района  Кировской области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муниципальное казенное общеобразовательное учреждение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Лицензия на право ведения образовательной деятельности (серия, номер, дата выдачи, срок действия, кем выдана)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серия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ab/>
              <w:t>43</w:t>
              <w:tab/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№</w:t>
              <w:tab/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  <w:t>0453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дата выдачи -  20 августа  2019 г. Срок действия по  бессрочно,    кем выдана –Министерством образования Кировской области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Свидетельство о государственной аккредитации (серия, номер, дата выдачи, срок действия, кем выдано).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серия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ab/>
              <w:t>43</w:t>
              <w:tab/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ab/>
              <w:t xml:space="preserve">000484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дата выдачи -  10 августа 2011 г. Срок действия по  27 мая 2027г.,    кем выдана – Департамент образования Кировской области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4317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19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д местонахождения по СОАТО (ОКАТО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3223848001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д деятельности по ОКВЭ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. 1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.41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24300611554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ата основан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Местонахождение (юридический адрес)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оссийская Федерация, Кировская область, Малмыжский район, п. Плотбище, ул. Советская д.1, индекс 612926.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Фактический адрес (указать адреса зданий, в которых ведется образовательная деятельность, в том числе филиалов)</w:t>
            </w:r>
            <w:r>
              <w:rPr>
                <w:rFonts w:eastAsia="Times New Roman" w:cs="Times New Roman CYR" w:ascii="Times New Roman CYR" w:hAnsi="Times New Roman CYR"/>
                <w:b/>
                <w:bCs/>
                <w:spacing w:val="-3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оссийская Федерация, Кировская область, Малмыжский район, п. Плотбище, ул. Советская д.1, индекс 612926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Междугородний телефонный ко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8(83347) 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Телефоны для связ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-3-33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Факс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-3-33</w:t>
            </w:r>
          </w:p>
        </w:tc>
      </w:tr>
      <w:tr>
        <w:trPr>
          <w:trHeight w:val="2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plotbishe@yandex.ru</w:t>
            </w:r>
          </w:p>
        </w:tc>
      </w:tr>
      <w:tr>
        <w:trPr>
          <w:trHeight w:val="17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Исполняющая обязанности директора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фамилия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имя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отчество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должность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телефон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адыр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таль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Борисов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.о. директора школ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8 833 47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-3-33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1004" w:hanging="7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речень филиалов - нет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речень учредителей, ведомственная принадлежность</w:t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67"/>
        <w:gridCol w:w="2898"/>
        <w:gridCol w:w="1894"/>
        <w:gridCol w:w="1706"/>
        <w:gridCol w:w="2900"/>
      </w:tblGrid>
      <w:tr>
        <w:trPr>
          <w:trHeight w:val="9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Междугородний телефонный к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нтактные телефон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рес электронной почты</w:t>
            </w:r>
          </w:p>
        </w:tc>
      </w:tr>
      <w:tr>
        <w:trPr>
          <w:trHeight w:val="15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920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. Малмыж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л. Чернышевского, д. 2 – 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(83347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-03-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mmal@kirovreg.ru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анные о составе администрации учреждения</w:t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340"/>
        <w:gridCol w:w="1620"/>
        <w:gridCol w:w="1620"/>
        <w:gridCol w:w="2067"/>
        <w:gridCol w:w="1713"/>
        <w:gridCol w:w="2360"/>
      </w:tblGrid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9"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Общ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административный ста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Стаж работы в данной должности в данном учрежде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Квалификационная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категор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Профессиональные награды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дырова Наталья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И.о.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39\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Соответствие занимаемой долж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Грамота Законодательного собрания Кировской области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хметова Расима Инсу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еднее спе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без категор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Грамота районной Думы Малмыжского района Кировской област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Раздел 2. Организация образовательного процесса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(Cведения о структуре образовательного учреждения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 xml:space="preserve">Указываются сведения о наименовании, уровне и направленности реализуемых образовательных программ, наполняемости классов, профильности обучения, углубленном изучении отдельных предметов.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руктура образовательного учреждения и контингент учащихся</w:t>
      </w:r>
    </w:p>
    <w:tbl>
      <w:tblPr>
        <w:tblW w:w="1320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843"/>
        <w:gridCol w:w="2430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ли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учаются во вторую смену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сего классов -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Всего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3.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 них: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) классы, реализующие  общеобразовательные программы, и   количество обучающихся в них (за исключением подпунктов: б, в,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) классы с углубленным изучением предметов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) классы, реализующие программы профильного  обучения,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) 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ичество групп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Сведения о наименовании, уровне и направленности реализуемых образовательных программ</w:t>
      </w:r>
    </w:p>
    <w:tbl>
      <w:tblPr>
        <w:tblW w:w="15098" w:type="dxa"/>
        <w:jc w:val="left"/>
        <w:tblInd w:w="-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8"/>
        <w:gridCol w:w="4172"/>
        <w:gridCol w:w="1368"/>
        <w:gridCol w:w="3438"/>
        <w:gridCol w:w="2470"/>
        <w:gridCol w:w="703"/>
        <w:gridCol w:w="2509"/>
      </w:tblGrid>
      <w:tr>
        <w:trPr>
          <w:trHeight w:val="64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именование (направленность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разовательной программ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ровень О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еречень предметов, изучаемых на профильном уровне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еречень предметов, изучаемых углубленно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полняемость классов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л-во обучающихся.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азовый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сновная  общеобразовательная программа основного обще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азовый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before="120" w:after="200"/>
        <w:rPr>
          <w:rFonts w:ascii="Times New Roman CYR" w:hAnsi="Times New Roman CYR" w:eastAsia="Times New Roman" w:cs="Times New Roman CYR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2.3. </w:t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  <w:lang w:eastAsia="ru-RU"/>
        </w:rPr>
        <w:t>Режим работы учреждения</w:t>
      </w:r>
      <w:r>
        <w:rPr>
          <w:rFonts w:eastAsia="Times New Roman" w:cs="Calibri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autoSpaceDE w:val="false"/>
        <w:spacing w:before="120" w:after="20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Режим работы учреждения пятидневный, односменный в основной и старшей школе и двухсменный в начальной школе</w:t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  <w:lang w:eastAsia="ru-RU"/>
        </w:rPr>
        <w:t>, по триместрам; Начало занятий – 8.30, окончание в 15.10;</w:t>
      </w:r>
    </w:p>
    <w:tbl>
      <w:tblPr>
        <w:tblW w:w="13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883"/>
        <w:gridCol w:w="1883"/>
        <w:gridCol w:w="4035"/>
      </w:tblGrid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тупен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тупен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Примечание  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должительность учебного года (количество недель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асс — 33 недели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должительность учебной недели (количество дней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должительность уроков (мин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асс - 35 минут – с сентября по январь, с января по май – 45 мин.;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ериодичность проведения промежуточной аттестации  обучающихс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3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за в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3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за в го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асс – не аттестуется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должительность каникул(количество календарных дней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е менее 30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е менее 30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37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 xml:space="preserve">календарных дней для учащихся 1 класса. 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должительность перемен между уроками(мин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 xml:space="preserve">минимальная – 10 минут, максимальная 20 минут;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инимальная – 10 минут, максимальная 20 мину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едико-социальные условия пребывания обучающихся в учре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1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личие мониторинга здоровья (да/нет) ___Да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2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рганизация питания обучающихся в текущем учебном году. </w:t>
      </w:r>
    </w:p>
    <w:tbl>
      <w:tblPr>
        <w:tblW w:w="13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624"/>
        <w:gridCol w:w="3963"/>
        <w:gridCol w:w="3123"/>
      </w:tblGrid>
      <w:tr>
        <w:trPr>
          <w:trHeight w:val="56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еспечение питанием обучающихс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сего обучающихся,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личество обучающихся, обеспеченных питани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%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 общего количе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3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Медицинское обслуживание. Наличие договора с медицинским учреждением об организации медицинского обслуживания - КОГБУ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алмыжская центральная районная больн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ФАП п. Плотбище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 01.01. 2025 г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аздел 3.  Содержание образовательного процесса (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ведения о показателях, устанавливающих соответствие содержания и качества подготовки обучающихся требованиям федерального государственного образовательного стандарта)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язательный минимум содержания и сроки освоения образовательной программы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Таблица 1</w:t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78"/>
      </w:tblGrid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ормативные сроки освоения О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оответствие / несоответствие ФГОС               (с указанием № и даты распорядительного документа, утверждающего ФГОС)</w:t>
            </w:r>
          </w:p>
        </w:tc>
      </w:tr>
      <w:tr>
        <w:trPr>
          <w:trHeight w:val="6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4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ует ФГОС, утвержденному  приказом МОН РФ   от  06.10.2009 №373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Таблица 2</w:t>
      </w:r>
    </w:p>
    <w:tbl>
      <w:tblPr>
        <w:tblW w:w="14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1"/>
        <w:gridCol w:w="5379"/>
      </w:tblGrid>
      <w:tr>
        <w:trPr>
          <w:trHeight w:val="11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именование О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ормативные сроки освоения О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оответствие / несоответствие федеральному компоненту ГОС (с указанием № и даты распорядительного документа, утверждающего ГОС)</w:t>
            </w:r>
          </w:p>
        </w:tc>
      </w:tr>
      <w:tr>
        <w:trPr>
          <w:trHeight w:val="11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сновная общеобразовательная программа основного общего образования 5-8  клас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4 год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ует ФГОС, утвержденному  приказом МОН РФ   от  06.10.2009 №373</w:t>
            </w:r>
          </w:p>
        </w:tc>
      </w:tr>
      <w:tr>
        <w:trPr>
          <w:trHeight w:val="7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сновная общеобразовательная программа основного общего образования  9 класс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го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ует ФКГОС, утвержденному приказом МО РФ  от 5 марта 2004 г. №1089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autoSpaceDE w:val="false"/>
        <w:ind w:left="63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ализация общеобразовательных программ.</w:t>
      </w:r>
    </w:p>
    <w:p>
      <w:pPr>
        <w:pStyle w:val="Normal"/>
        <w:autoSpaceDE w:val="false"/>
        <w:ind w:left="1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Таблица 1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118"/>
        <w:gridCol w:w="2713"/>
      </w:tblGrid>
      <w:tr>
        <w:trPr>
          <w:trHeight w:val="1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о направленности                                                                                  По автор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екомендованн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Министерством  образования и науки Р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вторские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казать предмет)</w:t>
            </w:r>
          </w:p>
        </w:tc>
      </w:tr>
      <w:tr>
        <w:trPr>
          <w:trHeight w:val="38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Базов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чального общ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ные МОН Р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сновного общ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ные МОН Р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пециальные (коррекцион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раммы профессиональной подготовки         (с указанием професси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Дополнительные общеобразовательные программы (направленность, наимено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чебно-методическое обеспечение учебного процесса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Таблица 1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693"/>
        <w:gridCol w:w="2709"/>
        <w:gridCol w:w="60"/>
        <w:gridCol w:w="2820"/>
        <w:gridCol w:w="1800"/>
        <w:gridCol w:w="2720"/>
      </w:tblGrid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ид и наименование УМК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азвивающий/ традицион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втор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втор учебни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eastAsia="ru-RU"/>
              </w:rPr>
              <w:t>Начальное общее образования (по ФГОС)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ас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УМ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Школа Ро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осква, Просвещение, 20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накина В.П., Горецкий В.Г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накина В.П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иманова Л.Ф., Горецкий В.Г.,Голован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.Ф.Климано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оро М.И., Волкова С.И., Степан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.И.Мор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лешак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.А.Плеша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 (изобразительное искусство)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менский Б.М., Горяева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менская Л.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 (музыка)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итская Е.Д. Сергеева Г.П. ШмагинаТ.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.Д.Критск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ях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.И.Ля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оговцева Н.И., Богданова Н.Ф., Фрейтаг И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.И.Роговце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473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асс 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УМ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Школа Ро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осква, Просвещение, 2012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итул, 2009г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К «Spotlight / Английский в фокус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5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накина В.П., Горецкий В.Г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накина В.П.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иманова Л.Ф., Горецкий В.Г.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лован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.Ф.Климано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оро М.И., Волкова С.И., Степан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.И.Мор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лешак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.А.Плеша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 (изобрази-тельное искусство)</w:t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менский Б.М., Горяева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менская Л.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 (музыка)</w:t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итская Е.Д. Сергеева Г.П. ШмагинаТ.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.Д.Критск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ях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.И.Ля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оговцева Н.И., Богданова Н.Ф., Фрейтаг И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.И.Роговце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в фокусе: Н.И. Быкова, Дж. Дули, М.Д. Поспелова, В. Эванс М.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Быкова и д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асс 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УМ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Школа Ро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осква, Просвещение, 2013г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итул, 2009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К «Spotlight / Английский в фокусе» Моск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5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накина В.П., Горецкий В.Г.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М., Просвещение, 20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накина В.П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терат. чтение</w:t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иманова Л.Ф., Горецкий В.Г.,Голован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.Ф.Климано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в фокусе: Н.И. Быкова, Дж. Дули, М.Д. Поспелова, В. Эван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И. Быкова и д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оро М.И., Волкова С.И., Степан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.И.Мор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лешак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.А.Плеша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 (изобрази-тельное искусство)</w:t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менский Б.М., Горяева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.И.Коротее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 (музыка)</w:t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итская Е.Д. Сергеева Г.П. Шмагина Т.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.Д.Критска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ях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.И.Ля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оговцева Н.И., Богданова Н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.И.Роговце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19"/>
        <w:gridCol w:w="2650"/>
        <w:gridCol w:w="6203"/>
        <w:gridCol w:w="1985"/>
        <w:gridCol w:w="1721"/>
      </w:tblGrid>
      <w:tr>
        <w:trPr>
          <w:trHeight w:val="3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асс 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УМ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Школа Ро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осква, Просвещение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раммы общеобразовательных учреждений. Начальная школа,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. Просве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»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накина В.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10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грамма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Климановой  Л.Ф., Головановой  М.В, Горецкого В.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тературное чтение 1-4 кла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иманова Л.Ф., Горецкий В.Г.,Голованова М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1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глийский  язык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по «Иностранному языку (английский)» для 2-4 классов. УМК «Spotlight / Английский в фокус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Н.И. Быкова, Дж. Дули, М.Д. Поспелова, В. Эванс М.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ск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Быкова, Дж. Дули, М.Д. Поспелова, В. Эванс 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ограмма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Моро М.И. Бантовой М.А., Бельтюковой Г.В. и др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 4кла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»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.И.Мор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ограмма А.А. Плешако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2014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.А.Плеша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 (изобрази-тельное искусство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ограмма Б.М. Немен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зобразительное искусство и художественный тру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.., Просвещение, 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.М. Немен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 (музыка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грамма Е.Д. Критской, Г.П. Сергеевой,Т.С. Шмагиной М.,Просвещение, 2013.</w:t>
              <w:tab/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.Д. Критск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8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ограмма В.И. Ля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., Просвещение, 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.И.Л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6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грамма Роговцевой Н.И., М., Технология, Просвещение,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оговцева Н.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КС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ы общеобразовательных учреждений Основы религиозных культур и светской этики.4-5 классы. А.Я.Данилюк – М. Просвещение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.Я.Данилю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i/>
                <w:iCs/>
                <w:sz w:val="28"/>
                <w:szCs w:val="28"/>
                <w:lang w:eastAsia="ru-RU"/>
              </w:rPr>
              <w:t>Таблица 2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Основное общее образования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асс 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рамма для общеобразовательных учреждений. Русский  язык.  Баранов М.Т., Ладыженская Т.А.,      </w:t>
              <w:br/>
              <w:t>Тростенцова Л.А. и др. Русский язык  5-9 класс.  – М., Просвещение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Ладыженская Т.А.,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Литература.  5-11 класс. Под ред.В.Я.Коровиной – М., Просвещение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.Я.Коров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по «Иностранному языку (английский)» для 5-9 классов. УМК «Spotlight / Английский в фокус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/ Ю.Е. Ваулина, Д. Дули, О.Е. Подоляко, В. Эванс. Н.И.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ск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Е. Ваулина, Д. Дули, О.Е. Подоляко, В. Эванс. Н.И.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рамма для общеобразовательных учреждений.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ограмма  Мерзляк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Математика     М.,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немоз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», 2010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рзля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рамма для общеобразовательных учреждений Истории 5-9 кл Агибалова Е.В., Данилов Д.Д. и др. – М., Просвещение,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.А.Вигас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География  5-9 кл Лобжанидзе, Дронов В.П. и др. М., Просвещение, 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.А.Лобжанидз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образительное искусство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Изобразительное искусство. Искусство 5-8,9 кл. Неменский Б.М. М.,Просвещение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менский Б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 (музыка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 Сергеева Г.П., Критская Е.Д. 5,6,7,8-9 класс Музыка, М. Просвещение,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итская Е.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 Физическая культура 5-9 кл. Матвеев А.П., Лях В.И.М., Просвещение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.И.Л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Технология 5-9 кл Симоненко В.Д., М., Просвещение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.Д.Симоненк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рамма для общеобразовательных учреждений. ОБЖ.  5-11 класс.–   Смирнов. Основы безопасности    жизнедеятельности .АТС,  Астрель 2010 г.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мир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2-11 кл.  Босова Л.Л., Босова А.Ю. М., БИНОМ, Лаборатория знаний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сова Л.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10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асс 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рамма для общеобразовательных учреждений. Русский  язык. 5-9 класс.  Баранов М.Т., Ладыженская Т.А.,      </w:t>
              <w:br/>
              <w:t>Тростенцова Л.А. и др. Русский язык  5-9 класс.  – М., Просвещение,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аранов М.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Литература.  5-11 класс. Под ред.В.Я.Коровиной – М., Просвещение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.И.Полух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по «Иностранному языку (английский)» для 5-9 классов. УМК «Spotlight / Английский в фокус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/ Ю.Е. Ваулина, Д. Дули, О.Е. Подоляко, В. Эванс. Н.И.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ск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Е. Ваулина, Д. Дули, О.Е. Подоляко, В. Эванс. Н.И.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рамма для общеобразовательных учреждений.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грамма  Мерзляк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 Математика     М.,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немоз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», 2010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рзля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 Истории 5-9 кл Агибалова Е.В., Донской Г.М.. и др. – М., Просвещение,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.В.Агибалова Донской Г.М.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Обществознание 6-9 кл Л.Н.Боголюбов, М., Просвещение, 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.Н.Боголюб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Географиия  5-9 кл Лобжанидзе, Дронов В.П. и др. М., Просвещение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.А.Лобжанидз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Биология 6-9 кл    Сонин Н.И.. Биология     М. Дрофа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нин Н.И.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 (изобрази-тельное искусство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Изобразительное искусство. Искусство 5-8,9 кл. Неменский Б.М. М.,Просвещение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менский Б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 (музыка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 Сергеева Г.П., Критская Е.Д. 5-9 класс Музыка, М. Просвещение, 201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итская Е.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 Физическая культура 5-9 класс Матвеев А.П., Лях В.И.М., Просвещение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.И.Л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Технология 5-9 класс Симоненко В.Д., М., ВЕНТАНА-ГРАФ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.Д.Симоненк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рамма для общеобразовательных учреждений. ОБЖ.  5-11 класс.–   Смирнов. Основы безопасности    жизнедеятельности .АТС,  Астрель 2010 г.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мир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5-11 кл.  Босова Л.Л., Босова А.Ю. М., БИНОМ, Лаборатория знаний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сова Л.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асс 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рамма для общеобразовательных учреждений. Русский  язык. 5-9 класс.  Баранов М.Т., Ладыженская Т.А.,      </w:t>
              <w:br/>
              <w:t>Тростенцова Л.А. и др. Русский язык  5-9 класс.  – М., Просвещение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Баранов М.Т., Ладыженская Т.А.,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Литература.  5-11 класс. Под ред.В.Я.Коровиной – М., Просвещение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.Я.Коров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по «Иностранному языку (английский)» для 5-9 классов. УМК «Spotlight / Английский в фокус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/ Ю.Е. Ваулина, Д. Дули, О.Е. Подоляко, В. Эванс. Н.И.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ск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 Ваулина, Д. Дули, О.Е. Подоляко, В. Эванс. Н.И.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рамма для общеобразовательных учреждений. Алгебра 7-9 кл  Мерзляк Алгебра 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немоз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2010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г.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Геометрия 7-9 кл Мерзляк. –М. Просвещение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Мерзляк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 Истории 5-9 кл  А.Я.Юдовская, Данилов Д.Д. и др. – М., Просвещение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.Я.Юдовск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.А.Дани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Обществознание 6-9 кл Л.Н.Боголюбов, М., Просвещение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.Н.Боголюб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рамма для общеобразовательных учреждений. География  6-9 кл Дронов В.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фера - 20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..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., Просвещение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узнецов А.П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Биология 6-9 кл  Захаров В.П.  Биология     М., Дрофа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номарева И.Н., Захаров В.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Физика 7-9 кл. Гутник Е.М., Перышкин А.В., М., Просвещение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.В.Перышк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 (изобразительное искусство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Изобразительное искусство. Искусство 5-8,9 кл. Неменский Б.М. М.,Просвещение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менский Б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8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 (музыка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 Сергеева Г.П., Критская Е.Д. 5,6,7,8-9 класс Музыка, М. Просвещение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итская Е.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 Физическая культура 5-9 кл Матвеев А.П., Лях В.И .М., Просвещение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.И.Л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Технология 5-9 кл Симоненко В.Д., М., ВЕНТАНА-ГРАФ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.Д.Симоненк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рамма для общеобразовательных учреждений. ОБЖ.  5-11 класс.–   СмирновОсновы безопасности    жизнедеятельности .АТС,  Астрель 2010 г.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мир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5-11 кл.  Босова Л.Л., Босова А.Ю. М., БИНОМ, Лаборатория знаний, 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сова Л.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асс 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Русский  язык. 5-9 класс.   Ладыженская Т.А.,   Тростенцова Л.А. и др. Русский язык  5-9 класс.  – М., Просвещение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ростенцова Л.А., Ладыженская Т.А.,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Литература.  5-11 класс. Под ред.В.Я.Коровиной – М., Просвещение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.Я.Коров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по «Иностранному языку (английский)» для 5-9 классов. УМК «Spotlight / Английский в фокус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/ Ю.Е. Ваулина, Д. Дули, О.Е. Подоляко, В. Эванс. Н.И.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ск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 Ваулина, Д. Дули, О.Е. Подоляко, В. Эванс. Н.И.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рамма для общеобразовательных учреждений. Алгебра 7-9 кл  Мерзляк Алгебра 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немоз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2010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г.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Геометрия 7-9 кл Мерзляк  –М. Просвещение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рзля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5-11 кл  Босова,  Информатика. М., БИНОМ, Лаборатория знаний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Босо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 Истории 5-9 кл. А.Я.Юдовская, Данилов Д.Д. и др. – М., Просвещение,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.Я.Юдовск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.А.Дани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Обществознание 6-9 кл Л.Н.Боголюбов, М., Просвещение,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.Н.Боголюб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рамма для общеобразовательных учреждений. Географиия  6-9 кл Дронов В.П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фера - 20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 др. М., Просвещение, 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.П.Др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Биология 6-9 кл   Сонин Н.И., Сапин М.Р.,  Биология     М.  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Сонин Н.И., Сапин М.Р.,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Физика 7-9 кл Гутник Е.М., Перышкин А.В., М., Просвещение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.В.Перышк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Химия 8-11 кл. Габриэлян, И.М.., ВЕНТАНА 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Габриэля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скусство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рамма для общеобразовательных учреждений. Искусство 8-9 кл  Г П Сергеева, ИЭ Кашекова, ЕД Критская., М., Просвещение, 2013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менский Б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 Физическая культура 5-9 кл Лях В.И., Зандевич А.А. М., Просвещение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.И.Л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рамма для общеобразовательных учреждений. ОБЖ.  5-11 класс.–   Смирнов Основы безопасности    жизнедеятельности. АТС,  Астрель 2010 г.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мир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Технология 5-9 кл Симоненко В.Д., М., Просвещение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.Д.Симоненк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аеведени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 по изучению родного края (региональный компонент) для общеобразовательных учреждений. Краеведение 6-9 кл Шурыгина А.Г., Алалыкина Г.М. Киров, ИУУ,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Шурыгина А.Г., Алалыкина Г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асс 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рамма для общеобразовательных учреждений. Русский  язык. 5-9 класс. .  Баранов М.Т., Ладыженская Т.А.,      </w:t>
              <w:br/>
              <w:t>Тростенцова Л.А. и др. Русский язык  5-9 класс.  – М., Просвещение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ростенцова Л.А., Ладыженская Т.А.,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Литература.  5-11 класс. Под ред.В.Я.Коровиной – М., Просвещение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.Я.Коров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рамма курса английского язы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глийский с удовольствием  для 2-11 классов общеобразовательных учреждений. Биболетова М.З.,  Денисенко О.А., Трубанева Н.Н. – Обнинск, Титул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иболетова М.З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рамма для общеобразовательных учреждений. Алгебра 7-9 кл  Мордкович А.Г. Алгебра 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немоз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2010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.                       Программа для общеобразовательных учреждений. Геометрия 7-9 кл Атанасян Л.С. –М. Просвещение,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ордкович А.Г. Атанасян Л.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форматика. Программа для общеобразовательных учреждений. 2-11 кл  Босова М., БИНОМ, Лаборатория знаний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со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 Истории 5-9 кл, Данилов А.А. и др. – М., Просвещение,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Юдовская  А.Я А.А.Дани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Обществознание 8-9 кл Л.Н.Боголюбов, М., Просвещение, 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.Н.Боголюб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Географиия  6-9 кл Дронов В.П. и др. М., Просвещение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.П.Др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Биология 6-9 кл   Мамонтов С.Г., Захаров В.Б. М., 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монтов С.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Физика 7-9 кл Гутник Е.М., Перышкин А.В., М., Просвещение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рышкин А.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Химия 8-11 кл. Габриэлян, ВЕНТАНА 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абриэлян.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скусство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. Искусство 8-9 кл  Г. П. Сергеева, И.Э. Кашенкова, Е.Д. Критская., М., Просвещение, 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еменский Б.М.  Алеев В.В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рамма для общеобразовательных учреждений Физическая культура 5-9 кл Матвеев А.П., Лях В.И.М., Просвещение,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.И.Л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рамма для общеобразовательных учреждений. ОБЖ.  5-11 класс.–   Смирнов Основы безопасности    жизнедеятельности. АТС,  Просвещение 2010 г.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мир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комендована МОН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Таблица 3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Раздел 4. Качество подготовки выпускнико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(Результаты освоения образовательной программы)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ведения об итоговой аттестации выпускников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По каждой ступени образования указывается общее количество выпускников, процент общей и качественной успеваемости для общеобразовательных классов и классов, обеспечивающих дополнительную (углубленную, профильную) подготовку.</w:t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927"/>
        <w:gridCol w:w="4397"/>
        <w:gridCol w:w="1844"/>
        <w:gridCol w:w="1986"/>
        <w:gridCol w:w="2147"/>
      </w:tblGrid>
      <w:tr>
        <w:trPr>
          <w:trHeight w:val="6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именование класс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тупень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личество выпуск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роцент общей успеваем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Процент обучающихся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«4»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«5»</w:t>
            </w:r>
          </w:p>
        </w:tc>
      </w:tr>
      <w:tr>
        <w:trPr>
          <w:trHeight w:val="17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Класс 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Класс 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231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024-20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ласс 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ласс 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ведения о выпускниках-медалистах</w:t>
      </w:r>
      <w:r>
        <w:rPr>
          <w:rFonts w:eastAsia="Times New Roman" w:cs="Times New Roman CYR" w:ascii="Times New Roman CYR" w:hAnsi="Times New Roman CYR"/>
          <w:i/>
          <w:iCs/>
          <w:sz w:val="28"/>
          <w:szCs w:val="28"/>
          <w:lang w:eastAsia="ru-RU"/>
        </w:rPr>
        <w:t>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462"/>
        <w:gridCol w:w="3137"/>
        <w:gridCol w:w="3980"/>
      </w:tblGrid>
      <w:tr>
        <w:trPr>
          <w:trHeight w:val="330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личество выпускников, медалистов</w:t>
            </w:r>
          </w:p>
        </w:tc>
      </w:tr>
      <w:tr>
        <w:trPr>
          <w:trHeight w:val="175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щее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олучивших медали</w:t>
            </w:r>
          </w:p>
        </w:tc>
      </w:tr>
      <w:tr>
        <w:trPr>
          <w:trHeight w:val="42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ребряны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золотые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– 20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- 20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autoSpaceDE w:val="false"/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644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ind w:left="644" w:hanging="36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езультаты государственной (итоговой) аттестацию выпускников 9 классов общеобразовательных учреждений в условиях единой независимой оценки качества образования 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074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личество выбравших предмет на сдачу ОГ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личество сдавших экзам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Средний бал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о школе)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-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- 2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Географи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Times New Roman" w:cs="Calibri" w:ascii="Times New Roman CYR" w:hAnsi="Times New Roman CYR"/>
          <w:sz w:val="28"/>
          <w:szCs w:val="28"/>
          <w:lang w:eastAsia="ru-RU"/>
        </w:rPr>
        <w:t>Участие обучающихся в олимпиадах, конкурсах, конференциях</w:t>
      </w:r>
      <w:r>
        <w:rPr>
          <w:rFonts w:eastAsia="Times New Roman" w:cs="Calibri" w:ascii="Times New Roman CYR" w:hAnsi="Times New Roman CYR"/>
          <w:sz w:val="28"/>
          <w:szCs w:val="28"/>
          <w:vertAlign w:val="superscript"/>
          <w:lang w:eastAsia="ru-RU"/>
        </w:rPr>
        <w:t>1</w:t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69"/>
        <w:gridCol w:w="3420"/>
        <w:gridCol w:w="1440"/>
        <w:gridCol w:w="3600"/>
        <w:gridCol w:w="1260"/>
        <w:gridCol w:w="3440"/>
      </w:tblGrid>
      <w:tr>
        <w:trPr>
          <w:trHeight w:val="50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исло участников олимпиа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исло обучающихся, принимавших участие в конкурсах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исло обучающихся, принимавших участие в конференциях</w:t>
            </w:r>
          </w:p>
        </w:tc>
      </w:tr>
      <w:tr>
        <w:trPr>
          <w:trHeight w:val="14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з них количество обучающихся профильных классов, участвовавших в олимпиадах по профильным предметам обучения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з них количество обучающихся профильных классов, участвовавших в конкурсах по профильным предметам обучения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з них количество обучающихся профильных классов, участвовавших в конференциях по профильным предметам обучения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ind w:left="644" w:hanging="36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частие обучающихся в муниципальном этапе Всероссийской олимпиаде школьников:</w:t>
      </w:r>
    </w:p>
    <w:tbl>
      <w:tblPr>
        <w:tblW w:w="958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57"/>
        <w:gridCol w:w="2462"/>
        <w:gridCol w:w="2119"/>
      </w:tblGrid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обедители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ризёры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Style20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обучающихся, ставших лауреатами, призерами различных предметных конкурсных форм (научно-практические конференции, турниры и т.д.)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аздел 5. Кадровое обеспечение учебного проц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ведения о базовом образовании учителей и преподаваемых учебных предметах.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09"/>
        <w:gridCol w:w="4251"/>
        <w:gridCol w:w="1984"/>
        <w:gridCol w:w="1984"/>
        <w:gridCol w:w="1844"/>
        <w:gridCol w:w="1597"/>
      </w:tblGrid>
      <w:tr>
        <w:trPr>
          <w:trHeight w:val="8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ител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Базовое образование учителя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сновное 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ровень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таж</w:t>
            </w:r>
          </w:p>
        </w:tc>
      </w:tr>
      <w:tr>
        <w:trPr>
          <w:trHeight w:val="262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чальное общее образование</w:t>
            </w:r>
          </w:p>
        </w:tc>
      </w:tr>
      <w:tr>
        <w:trPr>
          <w:trHeight w:val="37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Школа Ро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: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ружающий ми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КСЭ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образительное искус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сшее 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40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еднее 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40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сшее 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129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Учитель 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сшее 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Учитель 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сшее 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10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остранный язы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глийский язы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ь  английского языка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соответств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сновное общее образование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Литерату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ь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высше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5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ь 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еднее спец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Английский язык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ь английского и немецкого 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сшее 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ь  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высшее 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сшее 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ь  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сшее 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стор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сшее 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Учитель ист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сшее 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87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Учитель  химии и биоло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сшее 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Учитель географ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сшее 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Биолог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Учитель  биоло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сшее 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ь физики 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высше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ь 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сшее педагог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 (ИЗ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еднее-спец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 (Музыка)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еднее-спец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ь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еднее-спец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ь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КОУ ООШ п. Плот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еднее-спец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2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Характеристика кадрового обеспечения образовательного процес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 CYR" w:hAnsi="Times New Roman CYR" w:eastAsia="Times New Roman" w:cs="Times New Roman CYR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Всего педагогических работников -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 CYR" w:hAnsi="Times New Roman CYR" w:eastAsia="Times New Roman" w:cs="Times New Roman CYR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по образованию</w:t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0"/>
        <w:gridCol w:w="4824"/>
        <w:gridCol w:w="4376"/>
      </w:tblGrid>
      <w:tr>
        <w:trPr>
          <w:trHeight w:val="781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9"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Образование педагог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Количеств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5" w:right="2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%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от общего числа педагогов</w:t>
            </w:r>
          </w:p>
        </w:tc>
      </w:tr>
      <w:tr>
        <w:trPr>
          <w:trHeight w:val="35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Среднее профессионально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20%</w:t>
            </w:r>
          </w:p>
        </w:tc>
      </w:tr>
      <w:tr>
        <w:trPr>
          <w:trHeight w:val="28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Высшее профессионально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8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ведения о повышении квалификации педагогов</w:t>
      </w:r>
    </w:p>
    <w:tbl>
      <w:tblPr>
        <w:tblW w:w="1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240"/>
        <w:gridCol w:w="2880"/>
        <w:gridCol w:w="3080"/>
      </w:tblGrid>
      <w:tr>
        <w:trPr>
          <w:trHeight w:val="23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личество педагогов, получивших</w:t>
            </w:r>
          </w:p>
        </w:tc>
      </w:tr>
      <w:tr>
        <w:trPr>
          <w:trHeight w:val="23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ысшую категор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ервую категори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- 2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 w:cs="Calibri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Calibri"/>
          <w:color w:val="000000"/>
          <w:sz w:val="28"/>
          <w:szCs w:val="28"/>
          <w:shd w:fill="FFFFFF" w:val="clear"/>
          <w:lang w:eastAsia="ru-RU"/>
        </w:rPr>
        <w:t>по стажу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Calibri"/>
          <w:color w:val="000000"/>
          <w:sz w:val="28"/>
          <w:szCs w:val="28"/>
          <w:shd w:fill="FFFFFF" w:val="clear"/>
          <w:lang w:val="en-US" w:eastAsia="ru-RU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2340"/>
        <w:gridCol w:w="2340"/>
        <w:gridCol w:w="2700"/>
        <w:gridCol w:w="3980"/>
      </w:tblGrid>
      <w:tr>
        <w:trPr>
          <w:trHeight w:val="2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9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Стаж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До 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5-10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10-20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е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5"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Свыше 20 лет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0" w:right="5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%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от общего</w:t>
              <w:br/>
              <w:t>числа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873" w:right="-607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2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%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6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 xml:space="preserve">5.4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Сводные данные по квалификационным категориям</w:t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0"/>
        <w:gridCol w:w="3240"/>
        <w:gridCol w:w="6860"/>
      </w:tblGrid>
      <w:tr>
        <w:trPr>
          <w:trHeight w:val="68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5" w:firstLine="5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Квалификационная</w:t>
              <w:br/>
              <w:t>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Количество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%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от общего числа педагогических работников</w:t>
            </w:r>
          </w:p>
        </w:tc>
      </w:tr>
      <w:tr>
        <w:trPr>
          <w:trHeight w:val="29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Выс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0%</w:t>
            </w:r>
          </w:p>
        </w:tc>
      </w:tr>
      <w:tr>
        <w:trPr>
          <w:trHeight w:val="29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Пер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оответствие занимаемой долж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Не имеют катег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5. Участие педагогов в конкурсах</w:t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2"/>
        <w:gridCol w:w="6521"/>
        <w:gridCol w:w="2409"/>
        <w:gridCol w:w="285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 учас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гиональ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5.6.  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126"/>
        <w:gridCol w:w="2268"/>
        <w:gridCol w:w="2548"/>
        <w:gridCol w:w="1845"/>
        <w:gridCol w:w="2164"/>
      </w:tblGrid>
      <w:tr>
        <w:trPr>
          <w:trHeight w:val="23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о общеобразовательным программам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о программам, обеспечивающим дополнительную (углубленную) подготовку по</w:t>
            </w:r>
          </w:p>
        </w:tc>
      </w:tr>
      <w:tr>
        <w:trPr>
          <w:trHeight w:val="23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сновного общего образ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тдельным предметам без выделения профиля подготов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редметам гуманитарного профи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редметам технического или естественнонаучного профиля</w:t>
            </w:r>
          </w:p>
        </w:tc>
      </w:tr>
      <w:tr>
        <w:trPr>
          <w:trHeight w:val="150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едагогических работников, прошедших повышение квалификации по профилю осуществляемой ими образователь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80%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шли курсовую подготов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804"/>
        <w:gridCol w:w="29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 уч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курс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ырова Н.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казание первой доврачебной помощи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енко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ырова Н.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обенности введения предметных Концепций по истории, обществознанию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тодология и технология реализации ФГОС обучающихся с ОВЗ в условиях образовательной организации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бородова Л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обенности введения предметных Концепций по химии в условиях реализации ФГОС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кокова Е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лимпиада школьников по физической культуре. Подготовка и проведение муниципального этапа всероссийской олимпиады школьников по физической культуре»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бородова Л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истема подготовки выпускников к ГИА-9, ГИА-11 по биологии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7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Сведения о работниках, имеющих знаки отличия (количество педагогов)</w:t>
      </w:r>
    </w:p>
    <w:tbl>
      <w:tblPr>
        <w:tblW w:w="1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520"/>
        <w:gridCol w:w="2880"/>
        <w:gridCol w:w="2160"/>
        <w:gridCol w:w="3260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родный 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Заслуженный 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личник образования, пр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четный работник общего образования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autoSpaceDE w:val="false"/>
        <w:ind w:left="360" w:right="2" w:hanging="0"/>
        <w:rPr/>
      </w:pPr>
      <w:r>
        <w:rPr/>
      </w:r>
    </w:p>
    <w:p>
      <w:pPr>
        <w:pStyle w:val="Normal"/>
        <w:autoSpaceDE w:val="false"/>
        <w:ind w:left="360" w:right="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eastAsia="ru-RU"/>
        </w:rPr>
        <w:t>Раздел 6. Условия для организации образовательного процесса</w:t>
      </w:r>
    </w:p>
    <w:p>
      <w:pPr>
        <w:pStyle w:val="Normal"/>
        <w:autoSpaceDE w:val="false"/>
        <w:spacing w:before="12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6.1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Тип здания –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eastAsia="ru-RU"/>
        </w:rPr>
        <w:t>нетиповое, одноэтажное , в кирпичном исполнении</w:t>
      </w:r>
    </w:p>
    <w:p>
      <w:pPr>
        <w:pStyle w:val="Normal"/>
        <w:autoSpaceDE w:val="false"/>
        <w:spacing w:before="12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6.2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Год ввода в эксплуатацию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eastAsia="ru-RU"/>
        </w:rPr>
        <w:t xml:space="preserve"> 1986 года</w:t>
      </w:r>
    </w:p>
    <w:p>
      <w:pPr>
        <w:pStyle w:val="Normal"/>
        <w:autoSpaceDE w:val="false"/>
        <w:spacing w:before="12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6.3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Проектная мощность -  20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eastAsia="ru-RU"/>
        </w:rPr>
        <w:t>учащихся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autoSpaceDE w:val="false"/>
        <w:spacing w:before="12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6.4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Реальная наполняемость – 10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eastAsia="ru-RU"/>
        </w:rPr>
        <w:t xml:space="preserve"> учащихся</w:t>
      </w:r>
    </w:p>
    <w:p>
      <w:pPr>
        <w:pStyle w:val="Normal"/>
        <w:autoSpaceDE w:val="false"/>
        <w:spacing w:before="12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6.5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Сведения о школьных помещен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120" w:after="0"/>
        <w:ind w:left="1080" w:hanging="360"/>
        <w:rPr>
          <w:rFonts w:ascii="Times New Roman CYR" w:hAnsi="Times New Roman CYR" w:eastAsia="Times New Roman" w:cs="Times New Roman CYR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Количество классных комнат -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120" w:after="0"/>
        <w:ind w:left="1080" w:hanging="360"/>
        <w:rPr>
          <w:rFonts w:ascii="Times New Roman CYR" w:hAnsi="Times New Roman CYR" w:eastAsia="Times New Roman" w:cs="Times New Roman CYR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Кабинетов -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eastAsia="ru-RU"/>
        </w:rPr>
        <w:t>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120" w:after="0"/>
        <w:ind w:left="1080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По каким предметам –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eastAsia="ru-RU"/>
        </w:rPr>
        <w:t>информатика, английский язык (1),  история; русский язык и литература,  математика, начальные классы, актовый зал</w:t>
      </w:r>
    </w:p>
    <w:p>
      <w:pPr>
        <w:pStyle w:val="Normal"/>
        <w:keepNext w:val="true"/>
        <w:autoSpaceDE w:val="false"/>
        <w:spacing w:before="12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 xml:space="preserve">6.6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Сведения о школьной библиоте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120" w:after="0"/>
        <w:ind w:left="1080" w:hanging="360"/>
        <w:rPr>
          <w:rFonts w:ascii="Times New Roman CYR" w:hAnsi="Times New Roman CYR" w:eastAsia="Times New Roman" w:cs="Times New Roman CYR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число книг - 2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eastAsia="ru-RU"/>
        </w:rPr>
        <w:t>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120" w:after="0"/>
        <w:ind w:left="1080" w:hanging="360"/>
        <w:rPr>
          <w:rFonts w:ascii="Times New Roman CYR" w:hAnsi="Times New Roman CYR" w:eastAsia="Times New Roman" w:cs="Times New Roman CYR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в том числе школьных учебников -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eastAsia="ru-RU"/>
        </w:rPr>
        <w:t>1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120" w:after="0"/>
        <w:ind w:left="1080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брошюр и журналов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6.7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Наличие спортивного зала -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eastAsia="ru-RU"/>
        </w:rPr>
        <w:t>не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, наличие спортивного инвентаря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eastAsia="ru-RU"/>
        </w:rPr>
        <w:t>- имеется</w:t>
      </w:r>
    </w:p>
    <w:p>
      <w:pPr>
        <w:pStyle w:val="Normal"/>
        <w:autoSpaceDE w:val="false"/>
        <w:spacing w:before="12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6.8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Наличие и площадь спортивной площадки  -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eastAsia="ru-RU"/>
        </w:rPr>
        <w:t>нет</w:t>
      </w:r>
    </w:p>
    <w:p>
      <w:pPr>
        <w:pStyle w:val="Normal"/>
        <w:autoSpaceDE w:val="false"/>
        <w:spacing w:before="12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6.9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Наличие и площадь столовой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 -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eastAsia="ru-RU"/>
        </w:rPr>
        <w:t>29м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vertAlign w:val="superscript"/>
          <w:lang w:eastAsia="ru-RU"/>
        </w:rPr>
        <w:t xml:space="preserve">2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 число посадочных мест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eastAsia="ru-RU"/>
        </w:rPr>
        <w:t xml:space="preserve"> - 20</w:t>
      </w:r>
    </w:p>
    <w:p>
      <w:pPr>
        <w:pStyle w:val="Normal"/>
        <w:autoSpaceDE w:val="false"/>
        <w:spacing w:before="12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6.10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Наличие актового зала-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eastAsia="ru-RU"/>
        </w:rPr>
        <w:t>есть , его площадь 27,1 кв.м</w:t>
      </w:r>
    </w:p>
    <w:p>
      <w:pPr>
        <w:pStyle w:val="Normal"/>
        <w:autoSpaceDE w:val="false"/>
        <w:spacing w:before="120" w:after="200"/>
        <w:ind w:right="-185" w:hanging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6.11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 xml:space="preserve">Сведения о технических средствах обеспечения образовательного процесс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eastAsia="ru-RU"/>
        </w:rPr>
        <w:t>Перечень компьютеров, имеющихся в учреждении, где установлены (кабинет информатики, предметные классы, администрация и пр.)</w:t>
      </w:r>
    </w:p>
    <w:tbl>
      <w:tblPr>
        <w:tblW w:w="133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6"/>
        <w:gridCol w:w="2274"/>
        <w:gridCol w:w="3579"/>
        <w:gridCol w:w="1826"/>
        <w:gridCol w:w="3861"/>
      </w:tblGrid>
      <w:tr>
        <w:trPr>
          <w:trHeight w:val="5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Тип </w:t>
            </w:r>
          </w:p>
          <w:p>
            <w:pPr>
              <w:pStyle w:val="Normal"/>
              <w:autoSpaceDE w:val="false"/>
              <w:spacing w:before="0" w:after="200"/>
              <w:ind w:left="10"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техн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Спецификац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7"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Дополнительные </w:t>
            </w:r>
          </w:p>
          <w:p>
            <w:pPr>
              <w:pStyle w:val="Normal"/>
              <w:autoSpaceDE w:val="false"/>
              <w:spacing w:before="0" w:after="200"/>
              <w:ind w:right="27"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характерис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Количеств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shd w:fill="FFFFFF" w:val="clear"/>
                <w:lang w:eastAsia="ru-RU"/>
              </w:rPr>
              <w:t>Где установлены</w:t>
            </w:r>
          </w:p>
        </w:tc>
      </w:tr>
      <w:tr>
        <w:trPr>
          <w:trHeight w:val="30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компьют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учебны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Кабинет информатики</w:t>
            </w:r>
          </w:p>
        </w:tc>
      </w:tr>
      <w:tr>
        <w:trPr>
          <w:trHeight w:val="30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компьют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учебны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Кабинет математики</w:t>
            </w:r>
          </w:p>
        </w:tc>
      </w:tr>
      <w:tr>
        <w:trPr>
          <w:trHeight w:val="30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компьют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учебны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Кабинет истории</w:t>
            </w:r>
          </w:p>
        </w:tc>
      </w:tr>
      <w:tr>
        <w:trPr>
          <w:trHeight w:val="30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компьют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учебны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Кабинет начальных классов</w:t>
            </w:r>
          </w:p>
        </w:tc>
      </w:tr>
      <w:tr>
        <w:trPr>
          <w:trHeight w:val="30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компьют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учебны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Кабинет иностранных языков</w:t>
            </w:r>
          </w:p>
        </w:tc>
      </w:tr>
      <w:tr>
        <w:trPr>
          <w:trHeight w:val="30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компьют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администрац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бухгалтерия</w:t>
            </w:r>
          </w:p>
        </w:tc>
      </w:tr>
      <w:tr>
        <w:trPr>
          <w:trHeight w:val="30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ноутбу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администрац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  <w:t>директор</w:t>
            </w:r>
          </w:p>
        </w:tc>
      </w:tr>
      <w:tr>
        <w:trPr>
          <w:trHeight w:val="309" w:hRule="atLeast"/>
        </w:trPr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autoSpaceDE w:val="false"/>
        <w:ind w:left="173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 xml:space="preserve">6.12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Прочее оборудование (технические средств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eastAsia="Times New Roman" w:cs="Times New Roman CYR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интерактивная доска – 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eastAsia="Times New Roman" w:cs="Times New Roman CYR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проектор – 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eastAsia="Times New Roman" w:cs="Times New Roman CYR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сканер – 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eastAsia="Times New Roman" w:cs="Times New Roman CYR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ксерокс – 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ноутбук – 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звуковые колонки – 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  <w:lang w:eastAsia="ru-RU"/>
        </w:rPr>
        <w:t>экраны -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рганизация воспитательной деятельности и дополнительного образования.</w:t>
      </w:r>
    </w:p>
    <w:tbl>
      <w:tblPr>
        <w:tblW w:w="13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5931"/>
      </w:tblGrid>
      <w:tr>
        <w:trPr>
          <w:trHeight w:val="23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 мероприятий по воспитанию обучающихся опубликован на официальном сайте образовательного учреждения в сети "Интернет" (да/нет, адрес сайта):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1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рганизация профилактической работы по предупреждению асоциального поведения обучающихся. Профилактика преступности,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3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3661"/>
        <w:gridCol w:w="2112"/>
      </w:tblGrid>
      <w:tr>
        <w:trPr>
          <w:trHeight w:val="23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личество обучающихся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023- 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024-2025</w:t>
            </w:r>
          </w:p>
        </w:tc>
      </w:tr>
      <w:tr>
        <w:trPr>
          <w:trHeight w:val="23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овершивших преступления в период обучения в образовательном учрежден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овершивших правонарушения в период обучения в образовательном учрежден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остоящих на учете в комиссии по делам несовершеннолетних и защите их пра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меющих определение наказания судо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ичество детей с девиантным поведением, стоящих на учете в школ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ичество опекаемых дете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ичество семей, находящихся в социально опасном положен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Занятость в системе дополнительного образования обучающихся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1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щая вовлеченность обучающихся во внеурочную деятельность.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3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395"/>
        <w:gridCol w:w="4341"/>
      </w:tblGrid>
      <w:tr>
        <w:trPr>
          <w:trHeight w:val="7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 базе образовательного учреждения (% от общего количества обучающихся ступени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 учреждениях дополнительного образования (% от общего количества обучающихся ступени)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0%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0%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3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Творческие объединения, кружки, секции (на базе образовательного учрежде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33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6682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аправленность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именование творческих объединений, кружков, секций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Физкультурно – спортивная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портивные иг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4. Внеурочная деятельность по ФГОС в начальной и основной  школе</w:t>
      </w:r>
    </w:p>
    <w:tbl>
      <w:tblPr>
        <w:tblW w:w="1523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573"/>
        <w:gridCol w:w="1528"/>
        <w:gridCol w:w="322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программы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чая программа внеурочной деятельности «Родничок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,5,6,8,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кова И.Ю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чая программа внеурочной деятельности «Почемуч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,5,6,8,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ородова Л.В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чая программа внеурочной деятельности «Самоделкин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,5,6,8,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ородова Л.В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интелектуаль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чая программа внеурочной деятельности функциональная грамотность: учимся для жиз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,3,5,8,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Н.Б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чая программа внеурочной деятельности «Подвижные игр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,5,6,8,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окова Е.Ю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аздел 8. Выводы о соответствии содержания и качества подготовки обучающихся и выпускников требованиям ФГОС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и качество подготовки обучающихся и выпускников по заявленным к государственной аккредитации образовательным программам соответствует федеральным государственным образовательным стандартам.</w:t>
      </w:r>
    </w:p>
    <w:tbl>
      <w:tblPr>
        <w:tblW w:w="13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08"/>
        <w:gridCol w:w="2030"/>
        <w:gridCol w:w="1965"/>
        <w:gridCol w:w="2216"/>
        <w:gridCol w:w="2079"/>
        <w:gridCol w:w="1977"/>
      </w:tblGrid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ровень </w:t>
            </w:r>
          </w:p>
        </w:tc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оответствие содержания и качества подготовки</w:t>
            </w:r>
          </w:p>
        </w:tc>
      </w:tr>
      <w:tr>
        <w:trPr>
          <w:trHeight w:val="2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Уровень </w:t>
            </w:r>
          </w:p>
        </w:tc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оответствие содержания и качества подготовки</w:t>
            </w:r>
          </w:p>
        </w:tc>
      </w:tr>
      <w:tr>
        <w:trPr>
          <w:trHeight w:val="13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одержание О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роки освоения О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езультаты освоения О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учебно-методическое обеспечение учебного процес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кадровое обеспечение учебного процесса </w:t>
            </w:r>
          </w:p>
        </w:tc>
      </w:tr>
      <w:tr>
        <w:trPr>
          <w:trHeight w:val="11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у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у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у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ует</w:t>
            </w:r>
          </w:p>
        </w:tc>
      </w:tr>
      <w:tr>
        <w:trPr>
          <w:trHeight w:val="11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у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у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у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ует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аздел 9. Выводы о соответствии показателей деятельности образовательного учреждения заявленному типу и виду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казатели деятельности МКОУ ООШ п. Плотбище Малмыжского района  Кировской области, необходимые для определения типа и вида выполняютс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ип и вид образовательного учреждения</w:t>
      </w:r>
    </w:p>
    <w:tbl>
      <w:tblPr>
        <w:tblW w:w="13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6713"/>
      </w:tblGrid>
      <w:tr>
        <w:trPr>
          <w:trHeight w:val="434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Наименование показателя деятельност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ывод о соответствии</w:t>
            </w:r>
          </w:p>
        </w:tc>
      </w:tr>
      <w:tr>
        <w:trPr>
          <w:trHeight w:val="434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и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щеобразовательное учре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ует</w:t>
            </w:r>
          </w:p>
        </w:tc>
      </w:tr>
      <w:tr>
        <w:trPr>
          <w:trHeight w:val="434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общеобразовательная шко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ответствуе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.о. директора школы                                                              Н.Б. Кадыро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firstLine="397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28:00Z</dcterms:created>
  <dc:creator>888</dc:creator>
  <dc:description/>
  <cp:keywords/>
  <dc:language>en-US</dc:language>
  <cp:lastModifiedBy>Наталья Кадырова</cp:lastModifiedBy>
  <dcterms:modified xsi:type="dcterms:W3CDTF">2025-07-17T09:29:00Z</dcterms:modified>
  <cp:revision>5</cp:revision>
  <dc:subject/>
  <dc:title/>
</cp:coreProperties>
</file>