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о в действие приказом № 14                                Утверждено</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30.08.2011 года                                               на педагогическом сове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Директор МКОУ ООШ                                       Протокол № 1 от 30.08.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Н.Б. Кады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ИСТЕМЕ ОЦЕНОК И ПОРЯДКЕ ИХ ВЫ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метки выставляются учителем в классный журнал в соответствии с Положением по ведению классных журналов. Отметки, выставляемые обучающимся, подразделяю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местр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го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заменацио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тог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II. Текущие отметки</w:t>
      </w:r>
    </w:p>
    <w:p>
      <w:pPr>
        <w:pStyle w:val="Normal"/>
        <w:spacing w:lineRule="auto" w:line="24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r>
        <w:rPr>
          <w:rFonts w:cs="Times New Roman" w:ascii="Times New Roman" w:hAnsi="Times New Roman"/>
          <w:sz w:val="28"/>
          <w:szCs w:val="28"/>
        </w:rPr>
        <w:t xml:space="preserve"> </w:t>
      </w:r>
    </w:p>
    <w:p>
      <w:pPr>
        <w:pStyle w:val="Normal"/>
        <w:spacing w:lineRule="auto" w:line="240" w:before="0" w:after="0"/>
        <w:ind w:left="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екущая отметка выставляется учителем исключительно в целях оценки знаний обучающегося за различные виды учебной деятельности  в результате контроля, проводимого учителем на уроке  по  темам, разделам (подтемам, пунктам, подпунктам и т.п.) учебной программы по предмету, входящему в учебный план МКОУ ООШ п. Плотбище Малмы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Текущую отметку выставляет учитель, ведущий учебный предмет в данном классе, либо учитель, заменяющий отсутствующего педагога по распоряжению директора школы.</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4.   Учитель имеет право выставить текущую отметку з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ный ответ обучающегося с места или у дос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ное обучающимся письменное домашнее зад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сьменную классную работу, выполненную в рабочей тетради и (или) в тетради на печатной основ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выполненное задание (самостоятельную работу, работу по карточке и т.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бораторную рабо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ескую рабо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арный диктант, математический диктант и т. п. предметные диктанты и зад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стовую, диагностическую рабо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бщение (реферат, доклад, презентация), подготовленное учеником дом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машнее сочи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удир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подготовке к уроку учитель должен спланировать урок так, чтобы в ходе урока опросить не менее 60% учащихся. Нижний предел частоты выставления оценок - 1 оценка на ученика каждую неделю  по каждому предмету. 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6. Учитель обязан выставить всем присутствующим на уроке обучающимся текущую отметку за предусмотренные рабочей программой педагога виды контроля и формы текущей аттестации,  как т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ная рабо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очная рабо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лож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ктан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с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ное чтение, говорение, аудир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техники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екущая отметка должна быть выставлена учителем в классный журнал обучающегося непосредственно на данном уроке, за исключением случаев, когда необходима проверка письменной работы, сообщения. Отметка за выполненную письменную работу заносится в классный журнал к следующему уроку за исключением:</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контрольные работы по математике в 10-11 классах, физике, химии и иностранному языку в 5-11 классах проверяются, как правило, к следующему уроку, а при большом количестве работ (более 70) - через один - два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тка за творческие работы по русскому языку и литературе в 5-9 классах - не позже, чем через неделю после их проведения, отметка за изложения и сочинения в начальных классах - не позже, чем через 2 дн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тметка за сочинение в 9-11 классах   по русскому языку и литературе – не более чем через 10 дней после их проведения. </w:t>
      </w:r>
      <w:r>
        <w:rPr>
          <w:rFonts w:eastAsia="Times New Roman" w:cs="Times New Roman" w:ascii="Times New Roman" w:hAnsi="Times New Roman"/>
          <w:sz w:val="28"/>
          <w:szCs w:val="28"/>
          <w:lang w:eastAsia="ru-RU"/>
        </w:rPr>
        <w:t>Сочинения, изложения, диктанты с грамматическими  заданиями, оцениваются двойной оценкой.</w:t>
      </w:r>
      <w:r>
        <w:rPr>
          <w:rFonts w:cs="Times New Roman" w:ascii="Times New Roman" w:hAnsi="Times New Roman"/>
          <w:sz w:val="28"/>
          <w:szCs w:val="28"/>
        </w:rPr>
        <w:t xml:space="preserve"> Отметка  выставляется в классный журнал </w:t>
      </w:r>
      <w:r>
        <w:rPr>
          <w:rFonts w:eastAsia="Times New Roman" w:cs="Times New Roman" w:ascii="Times New Roman" w:hAnsi="Times New Roman"/>
          <w:sz w:val="28"/>
          <w:szCs w:val="28"/>
          <w:lang w:eastAsia="ru-RU"/>
        </w:rPr>
        <w:t>без дробной чер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 Обучающие творческие работы учащихся 2-4 кл. оцениваются двойной оценкой и выборочно выставляются в  журнал. Контрольное изложение в 4 классе оценивается двойной оценкой и заносятся в журнал. За обучающие работы в начальной школе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ыставление отметок по предмету должно быть своевременным, равномерным в течение триместра и достаточным для выставления отметки за триместр (полугодие). Если предмет изучается в течение одного часа в неделю, количество текущих отметок должно быть не менее трех за триместр. Количество текущих отметок  изменяется соответственно увеличению количества учебных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читель имеет право обязать обучающегося выполнить пропущенную им работу, из указанных в п. 2.5. настоящего Положения, или отчитаться в любой возможной форме за допущенный пропуск (индивидуальное домашнее задание, работа по карточке и т.д.) во время индивидуальных и групповых занятий по предмету согласно учебному плану или на другом уроке, на котором присутствует обучающийся, на этапе опроса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2. В случае оценивания знаний обучающегося на «2» (неудовлетворительно), учитель обязан опросить его в  течение следующих уроков.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В старших классах (9-11) возможно использование зачетной или модульной системы обучения (в целом по предмету или по изученным  темам или в конце триместра или полугодия по желанию ученика) с целью повышения отметки за полугодие. Зачеты целесообразнее проводить в старших классах, используя различные материалы. Все контрольные уроки (письменные работы и зачеты) по предметам, изучаемые в данном классе, планирует завуч школы, чтобы предупредить перегрузк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Общешкольный график контрольных мероприятий должен строго соблюд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екущий контроль успеваемости осуществляется учителями на протяжении всего учебного год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едагогический работник обязан ознакомить с системой текущего контроля по своему предмету учащихся на начало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Обучающемуся, пропустившему 50 и более процентов учебных занятий в течение триместра или полугодия не может быть выставлена промежуточная итоговая оценка, а делается запись н/а (не аттестова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9. Ответственность за прохождение пропущенного учебного материала возлагается на обучающего, его родителей (законных представителей).</w:t>
        <w:br/>
      </w:r>
      <w:r>
        <w:rPr>
          <w:rFonts w:cs="Times New Roman" w:ascii="Times New Roman" w:hAnsi="Times New Roman"/>
          <w:sz w:val="28"/>
          <w:szCs w:val="28"/>
        </w:rPr>
        <w:t xml:space="preserve">2.20. Учителю категорически запрещается выставлять текущую отметку з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едение обучающегося на уроке или на перемен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у обучающегося необходимых учебных материал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у, которую обучающийся не выполнял, в связи с отсутствием на уроке, на котором эта работа провод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 В случае несогласия с текущей отметкой за письменную работу родители (законные представители) обучающегося имеют право письменно обратиться к администрации школы с просьбой о проверке ее объ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2. В случае необходимости, директор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3. Классные руководители обязаны довести до сведения учащихся и их родителей итоги текущей аттестации. Текущие отметки по всем предметам выставляются в дневники обучающимся (или в электронный журнал) классным руководителем, а в случае его отсутствия лицом, назначенным директором школы, не реже 1 раза в 2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I. Триместровые и полугод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Триместров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Триместровые отметки выставляются в классный журнал по итогам учебного триместра во 2 – 9 классах, полугодовые отметки выставляются в классный журнал по итогам учебного полугодия в 10 – 11 классах. Фактическим материалом для выставления триместровой (полугодовой) отметки являются текущие отметки полученные обучающимся в течение учебного периода, имеющиеся в классном журн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риместровые, полугодовые, годовые отметки выставляются за два дня до  начала каникул или аттестационного периода. Классные руководители обязаны довести итоги аттестации до сведения обучающихся, их родителей (законных представителей), в случае неудовлетворительных результатов – в письменном виде под роспись родителей или лиц, их заменяющих, с указанием даты ознакомления. Сообщение хранится в личном деле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Отметка за триместр (полугодие) выставляется на основе результатов письменных работ и устных ответов с учётом их фактических знаний, умений и навыков обучающихся. Триместровая (полугодовая) отметка не может быть средним арифметическим оценок тематических аттестаций. Она является единой и отражает в обобщенном виде все стороны подготовки ученика. Определяющее значение в этом случае имеют оценки за наиболее важные темы, на изучение которых отводилось учебной программой больше времени, отметки за триместровые, полугодовые работы,  письменные работы (контрольные, проверочные работы, тес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тметки за каждый триместр, полугодие, год выставляются учителем после записи даты последнего урока по данному предмету в триместре, полугодии. Запрещается пропускать клетки перед выставлением триместровых, полугодовых, итоговых отметок, а также отступать клетки в начале нового учебного триместра, полугод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Классные руководители обязаны довести до сведения учащихся и их родителей итоги аттестации. Триместровые (полугодовые) и годовая отметки выставляются в дневники обучающихся классным руководителем. Дневники выдаются на руки обучающимся в последний учебный день аттестационного периода во время классного час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7. В случае выезда ученика на длительное время на лечение по путевке оценка за триместр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ромежуточная  и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Аттестация – это оценка качества усвоения обучающимися содержания конкретного учебного предмета в процессе или по окончанию его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lang w:eastAsia="ru-RU"/>
        </w:rPr>
        <w:t xml:space="preserve">. Школа  определяет следующие формы аттестации: </w:t>
      </w:r>
      <w:r>
        <w:rPr>
          <w:rFonts w:cs="Times New Roman" w:ascii="Times New Roman" w:hAnsi="Times New Roman"/>
          <w:sz w:val="28"/>
          <w:szCs w:val="28"/>
        </w:rPr>
        <w:t xml:space="preserve">государственная итоговая (за курс основного общего и среднего (полного) общего образования), </w:t>
      </w:r>
      <w:r>
        <w:rPr>
          <w:rFonts w:eastAsia="Times New Roman" w:cs="Times New Roman" w:ascii="Times New Roman" w:hAnsi="Times New Roman"/>
          <w:sz w:val="28"/>
          <w:szCs w:val="28"/>
          <w:lang w:eastAsia="ru-RU"/>
        </w:rPr>
        <w:t>текущ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межуточная</w:t>
      </w:r>
      <w:r>
        <w:rPr>
          <w:rFonts w:cs="Times New Roman" w:ascii="Times New Roman" w:hAnsi="Times New Roman"/>
          <w:sz w:val="28"/>
          <w:szCs w:val="28"/>
        </w:rPr>
        <w:t xml:space="preserve"> и итоговая</w:t>
      </w:r>
      <w:r>
        <w:rPr>
          <w:rFonts w:eastAsia="Times New Roman" w:cs="Times New Roman" w:ascii="Times New Roman" w:hAnsi="Times New Roman"/>
          <w:sz w:val="28"/>
          <w:szCs w:val="28"/>
          <w:lang w:eastAsia="ru-RU"/>
        </w:rPr>
        <w:t>: (5-9 классы – по триместрам,10 – 11 классы по полугодия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КОУ ООШ п. Плотбище Малмыжского района  Кировской области и настоящи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оложение регламентирует порядок, периодичность, систему оценок и формы проведения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Целью промежуточной аттестаци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несение этого уровня с требованиями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учебных программ и календарно-тематического планирования изучения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 в сроки, установленные педагогическим советом школы. Учащиеся 2-3 классов по окончании учебного года пишут итоговые контрольные работы по русскому языку и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Промежуточная аттестация проводится также в форме триместрового и полугодового  оценивания знаний обучающихся 2-11 классах.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Устная аттестация предполагает устный ответ обучающегося на один или систему вопросов в форме рассказа, беседы, собеседования: зачётная система, собеседовани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2.9. Тестирование по предмету проводится по готовым тестам или тестам, подготовленным методическими объединениями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0. Письменная аттестация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1. Комбинированная проверка предполагает сочетание письменного и устного видов контроля: защита учеб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2. Выбор видов, форм и методов проведения аттестации остается за учителем и должен быть согласован и утвержден на заседании методического совет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3. Сроки проведения итогового контроля в переводных классах устанавливаются ежегодно приказом директора школы с 15 по 31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5.   Промежуточная аттестация обучающихся, отсутствующих более 50% учебного времени по уважительной причине (спортивные соревнования, сборы, болезнь) осуществляется с обязательной сдачей учебного материала, изучаемого в триместре и полугодии  по выбору преподавателем любой из форм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6. Обучающиеся, пропустившие две трети учебного времени, не аттестуются. Вопрос об аттестации этих обучающихся решается в индивидуальном порядке администрацией школы по согласованию с родителями обучающихся или лиц, их заменяющих.</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2.17.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 4.2.18. Системы оценок при промежуточной аттес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класс – безотметочная система оценки по итогам каждого учебного триместра и учебного года. При безотметочной системе оценивания вводятся "усвоил", "не усвоил" как оценка усвоения материала за учебную тему, учеб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 2 по 9 класс – четырех балльная система оценки по итогам каждого учебного триместра и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0 по 11 класс – четырех балльная система оценки по итогам каждого полугодия и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9. Формы проведения контроля качества усвоения обучающимися программного материала определяются нормативными документами, а также решениями педагогического совета и твор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0. Промежуточная аттестация обучающихся является обязанность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1. Основанием для проведения переводных экзаменов является решение педагогического совета, приказ директора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2. К итоговому контролю в переводных классах (переводным экзаменам) допускаются обучающиеся 4 – 8  и 10 классов, освоившие общеобразовательные программы не ниже уровня  ФОГС, а также обучающиеся, имеющие неудовлетворительные годовые отметки </w:t>
      </w:r>
      <w:r>
        <w:rPr>
          <w:rFonts w:cs="Times New Roman" w:ascii="Times New Roman" w:hAnsi="Times New Roman"/>
          <w:b/>
          <w:sz w:val="28"/>
          <w:szCs w:val="28"/>
        </w:rPr>
        <w:t>по одному предмету учебного плана с обязательной сдачей экзаменов по этому</w:t>
      </w:r>
      <w:r>
        <w:rPr>
          <w:rFonts w:cs="Times New Roman" w:ascii="Times New Roman" w:hAnsi="Times New Roman"/>
          <w:sz w:val="28"/>
          <w:szCs w:val="28"/>
        </w:rPr>
        <w:t xml:space="preserve"> предм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   Обучающиеся выбирают форму проведения переводных экзаменов. Перечень и формы проведения экзаменов утверждается на педагогическом сове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4.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на основании Положения  </w:t>
      </w:r>
      <w:r>
        <w:rPr>
          <w:rFonts w:cs="Times New Roman" w:ascii="Times New Roman" w:hAnsi="Times New Roman"/>
          <w:iCs/>
          <w:color w:val="000000"/>
          <w:sz w:val="28"/>
          <w:szCs w:val="28"/>
        </w:rPr>
        <w:t>о порядке  экспертизы,   утверждения и хранения  аттестационных материалов для проведения устных выпускных экзаменов по выбору в МКОУ ООШ п. Плотбище Кировской области.</w:t>
      </w:r>
      <w:r>
        <w:rPr>
          <w:rFonts w:cs="Times New Roman" w:ascii="Times New Roman" w:hAnsi="Times New Roman"/>
          <w:sz w:val="28"/>
          <w:szCs w:val="28"/>
        </w:rPr>
        <w:t xml:space="preserve"> Они утверждаются методическим советом школы или районным методическим объединением учителей и закрепляются приказом директора школы.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 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5.   Классные руководители 3-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2.26. От промежуточной аттестации в переводных классах могут быть освобожде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ики уче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ы городских, областных предметных олимпиад, конкур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имеющие положительные годовые отметки по всем предметам в особы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состоянию здоровья согласно заключению медицин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вязи с экстренным переездом в другой населенный пункт, на новое место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семейным обстоятельствам, имеющим объективные основания для освобождения от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7. Аттестационные комиссии, даты аттестации, консультации утверждаются директором школы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8.     В день проводится только одна форма контроля, интервал между ними 2-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9. Аттестационная комиссия состоит из экзаменующего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0.  На педагог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вопрос о формах проведения промежуточной аттестац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ся перечень и количество предметов, по которым организуется письменная и устн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состав аттестационных комиссий по предметам, устанавливаются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ются кандидатуры обучающихся на освобождение от промежуточ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 это оценка качества усвоения обучающимися всего объёма содержания учебного предмета за учебный год</w:t>
      </w:r>
      <w:r>
        <w:rPr>
          <w:rFonts w:eastAsia="Times New Roman" w:cs="Times New Roman" w:ascii="Times New Roman" w:hAnsi="Times New Roman"/>
          <w:sz w:val="28"/>
          <w:szCs w:val="28"/>
          <w:lang w:eastAsia="ru-RU"/>
        </w:rPr>
        <w:t xml:space="preserve"> для учащихся 9-х и 11-х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1. Порядок, цели и задачи государственной итоговой (за курс основного общего и среднего (полного) общего образования) аттестации определяются </w:t>
      </w:r>
      <w:r>
        <w:rPr>
          <w:rFonts w:eastAsia="Times New Roman" w:cs="Times New Roman" w:ascii="Times New Roman" w:hAnsi="Times New Roman"/>
          <w:sz w:val="28"/>
          <w:szCs w:val="28"/>
          <w:lang w:eastAsia="ru-RU"/>
        </w:rPr>
        <w:t>Законом РФ «Об образовании», нормативными актами Министерства Образования и науки РФ, Департаментом образования Кировской области.</w:t>
      </w:r>
      <w:r>
        <w:rPr>
          <w:rFonts w:cs="Times New Roman" w:ascii="Times New Roman" w:hAnsi="Times New Roman"/>
          <w:sz w:val="28"/>
          <w:szCs w:val="28"/>
        </w:rPr>
        <w:t xml:space="preserve"> Школа обеспечивает их выполн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ГИА в 9 классе проводится в независим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ГИА в 11 классе проводится в форме ЕГЭ.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разовательных учреждений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 Годовые, экзаменационные и итог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В конце учебного года </w:t>
      </w:r>
      <w:r>
        <w:rPr>
          <w:rFonts w:cs="Times New Roman" w:ascii="Times New Roman" w:hAnsi="Times New Roman"/>
          <w:sz w:val="28"/>
          <w:szCs w:val="28"/>
        </w:rPr>
        <w:t xml:space="preserve">во 2-11 классах </w:t>
      </w:r>
      <w:r>
        <w:rPr>
          <w:rFonts w:eastAsia="Times New Roman" w:cs="Times New Roman" w:ascii="Times New Roman" w:hAnsi="Times New Roman"/>
          <w:sz w:val="28"/>
          <w:szCs w:val="28"/>
          <w:lang w:eastAsia="ru-RU"/>
        </w:rPr>
        <w:t>выставляются годовые оценки по всем предметам учебного пла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Годовая отметка выставляется обучающимся на основе триместровых (полугодовых) отметок с учетом фактических знаний, умений и навыков. В переводных классах по русскому языку и математике  годовая отметка выставляется с учетом результатов итоговых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Если при выставлении отметки за год у обучающегося имеющиеся отметки за триместры (полугодия) не показывают однозначную картину, то определяющей оценкой является оценка за III триместр (II полугодие) и отметка за итогов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Итоговая отметка по учебному предмету, курсу выставляется учителем на основе оценок за учебный год, результатов годовой аттестации и фактического уровня знаний,  умений  и  навык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По предметам, вынесенным на переводные экзамены, выставляются итоговые отметки: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итоговая отметка определяется на основании годовой и экзаменационной с учетом триместровых или полугодовых отметок и уровня фактической подготовки уча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удовлетворительной экзаменационной оценке не может быть выставлена положительная итогов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 классах, где проводится  итоговая аттестация, экзаменационные и итоговые отметки выставляются учителем на странице предмета, а затем переносятся классным руководителем в сводную ведомость учета успеваемости учащихся так же, как и оценки за учебные триместры, полугодия,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Если по предметам переводные экзамены или государственная (итоговая) аттестация не проводились, то годовая отметка считается итоговой и фиксируется в сводной ведомости учета успеваемости обучающихся в соответствующей граф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В случае несогласия уча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в присутствии родителей обучаю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орядок выставления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 xml:space="preserve">Обучающиеся, освоившие в полном объеме образовательную программу учебного года,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ё ликвидации. </w:t>
      </w:r>
      <w:r>
        <w:rPr>
          <w:rFonts w:cs="Times New Roman" w:ascii="Times New Roman" w:hAnsi="Times New Roman"/>
          <w:sz w:val="28"/>
          <w:szCs w:val="28"/>
        </w:rPr>
        <w:t xml:space="preserve">6.2.  Перевод обучающихся может быть отложен по решению педсовета до ликвидации задолженности по 1 предмету до начала нового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триместровых или полугодовых  оценок и итог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Обучающиеся 1-й ступени общеобразовательного учебного заведения, не справляющиеся с учебной программой, должны быть направлены на  медико – психолого – педагогическую комиссию, которая выдает решение о дальнейшем обучени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ава и обязанности участников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Каждый обучающийся  имеет право на максимально объективную и справедливую оценку своих знаний, выраженную отмет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уководитель общеобразовательного учреждения (его заместитель по учебно-воспитательной работе)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дагогическом совете обсудить вопрос о формах проведения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еречень и количество предметов, по которым организуется письменная и устная аттестац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ить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состав аттестационных комиссий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расписание экзаменов и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ить вопрос об освобождении обучающихся от итогового контроля и провести их аттестацию на основе текуще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ь анализ итогов аттестации обучающихся на методические объединения и пед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чителя, входящие в состав аттестационных комиссий,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необходимую консультативную помощь обучающимся при подготовке к итог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формление документации общеобразовательного учреждения по организации и проведению итогового контроля в перевод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уководитель общеобразовательного учреждения утверждает расписание итогового контроля в переводных классах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риказом по общеобразовательному учреждению утверждается список обучающихся, освобожденных от участия в итоговом контроле в соответствии с п. 4.2.25. настоящего положения (до начала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ланки письменных и устных ответов обучающихся хранятся в делах общеобразовательного учреждения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В личное дело, ведомость вносятся оценки по всем предметам, содержащимся в учебном план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Учащимся, изучавшим факультативные курсы, в ведомости, в личном деле делается соответствующ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Оценка по каждому предмету в ведомости проставляется цифрами: 5,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Учащимся, освобожденным по состоянию здоровья от занятий по физической культуре, делается запись "освобо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Ответственность учителей, администрации школы и родителей (законных представител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Все учителя школы несут дисциплинарную ответственность за неукоснительное исполнение настоящего Положения.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ет все меры к разрешению спорных и конфликтных ситуаций, считая безусловным приоритетом законные интересы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Все классные руководители и учителя школы несут дисциплинарную ответственность за информирование родителей (законных представителей) обучающихся о текущей успева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В случае выставления неудовлетворительной триместровой (полугодовой) отметки учитель обязан принять меры к оказанию помощи обучающемуся в освоении учебной программы в течение следующего учебного триместра (полуго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 случае выставления неудовлетворительной триместровой (полугодовой) отметки классный руководитель обязан своевременно информировать родителей (законных представителей) обучающихся о неудовлетворительных результатах триместра (полугодия) в письменном виде под роспись  родителей с указанием даты ознакомления. Сообщение хранится у заместителя директора по УВР.</w:t>
      </w:r>
      <w:r>
        <w:rPr>
          <w:color w:val="000000"/>
          <w:sz w:val="28"/>
          <w:szCs w:val="28"/>
        </w:rPr>
        <w:t xml:space="preserve"> </w:t>
      </w:r>
    </w:p>
    <w:p>
      <w:pPr>
        <w:pStyle w:val="Normal"/>
        <w:spacing w:lineRule="auto" w:line="240" w:before="0" w:after="0"/>
        <w:jc w:val="both"/>
        <w:rPr>
          <w:b/>
          <w:b/>
          <w:sz w:val="28"/>
          <w:szCs w:val="28"/>
          <w:lang w:val="en-US"/>
        </w:rPr>
      </w:pPr>
      <w:r>
        <w:rPr>
          <w:rFonts w:cs="Times New Roman" w:ascii="Times New Roman" w:hAnsi="Times New Roman"/>
          <w:sz w:val="28"/>
          <w:szCs w:val="28"/>
        </w:rPr>
        <w:t>9.5.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по предмету.</w:t>
      </w:r>
    </w:p>
    <w:p>
      <w:pPr>
        <w:pStyle w:val="Style17"/>
        <w:jc w:val="center"/>
        <w:rPr>
          <w:sz w:val="28"/>
          <w:szCs w:val="28"/>
        </w:rPr>
      </w:pPr>
      <w:r>
        <w:rPr>
          <w:b/>
          <w:sz w:val="28"/>
          <w:szCs w:val="28"/>
          <w:lang w:val="en-US"/>
        </w:rPr>
        <w:t>X</w:t>
      </w:r>
      <w:r>
        <w:rPr>
          <w:b/>
          <w:sz w:val="28"/>
          <w:szCs w:val="28"/>
        </w:rPr>
        <w:t>. Права участников образовательного процесса на апелляцию итогов текущей, промежуточной, итоговой   аттестации.</w:t>
      </w:r>
    </w:p>
    <w:p>
      <w:pPr>
        <w:pStyle w:val="Style18"/>
        <w:bidi w:val="0"/>
        <w:jc w:val="both"/>
        <w:rPr>
          <w:sz w:val="28"/>
          <w:szCs w:val="28"/>
        </w:rPr>
      </w:pPr>
      <w:r>
        <w:rPr>
          <w:sz w:val="28"/>
          <w:szCs w:val="28"/>
        </w:rPr>
        <w:t>10.1. 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компетенцию администрации школы входит анализ объективности оценки результативности работы участников образовательного процесса.</w:t>
      </w:r>
    </w:p>
    <w:p>
      <w:pPr>
        <w:pStyle w:val="Style18"/>
        <w:bidi w:val="0"/>
        <w:jc w:val="both"/>
        <w:rPr>
          <w:sz w:val="28"/>
          <w:szCs w:val="28"/>
        </w:rPr>
      </w:pPr>
      <w:r>
        <w:rPr>
          <w:sz w:val="28"/>
          <w:szCs w:val="28"/>
        </w:rPr>
        <w:t>10.2. 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8"/>
        <w:bidi w:val="0"/>
        <w:jc w:val="both"/>
        <w:rPr>
          <w:b/>
          <w:b/>
          <w:sz w:val="28"/>
          <w:szCs w:val="28"/>
        </w:rPr>
      </w:pPr>
      <w:r>
        <w:rPr>
          <w:sz w:val="28"/>
          <w:szCs w:val="28"/>
        </w:rPr>
        <w:t>10.3 Прядок подачи апелляции участников Государственной итоговой аттестации определяется Положением о ГИА.</w:t>
      </w:r>
    </w:p>
    <w:p>
      <w:pPr>
        <w:pStyle w:val="Style17"/>
        <w:rPr>
          <w:sz w:val="28"/>
          <w:szCs w:val="28"/>
        </w:rPr>
      </w:pPr>
      <w:r>
        <w:rPr>
          <w:b/>
          <w:sz w:val="28"/>
          <w:szCs w:val="28"/>
        </w:rPr>
        <w:t xml:space="preserve">            </w:t>
      </w:r>
      <w:r>
        <w:rPr>
          <w:b/>
          <w:sz w:val="28"/>
          <w:szCs w:val="28"/>
          <w:lang w:val="en-US"/>
        </w:rPr>
        <w:t>XI</w:t>
      </w:r>
      <w:r>
        <w:rPr>
          <w:b/>
          <w:sz w:val="28"/>
          <w:szCs w:val="28"/>
        </w:rPr>
        <w:t>. Меры по предупреждению перегрузки обучающихся</w:t>
      </w:r>
    </w:p>
    <w:p>
      <w:pPr>
        <w:pStyle w:val="Style17"/>
        <w:jc w:val="both"/>
        <w:rPr>
          <w:rFonts w:ascii="Times New Roman" w:hAnsi="Times New Roman" w:eastAsia="Times New Roman" w:cs="Times New Roman"/>
          <w:sz w:val="28"/>
          <w:szCs w:val="28"/>
          <w:lang w:eastAsia="ru-RU"/>
        </w:rPr>
      </w:pP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ложения – до внесения новых изме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spacing w:before="0" w:after="0"/>
        <w:ind w:left="424" w:right="0" w:hanging="0"/>
        <w:rPr/>
      </w:pPr>
      <w:r>
        <w:rPr/>
      </w:r>
      <w:bookmarkStart w:id="0" w:name="title-search"/>
      <w:bookmarkStart w:id="1" w:name="title-search"/>
      <w:bookmarkEnd w:id="1"/>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rPr/>
      </w:pPr>
      <w:r>
        <w:rPr/>
      </w:r>
    </w:p>
    <w:p>
      <w:pPr>
        <w:pStyle w:val="TextBody"/>
        <w:rPr>
          <w:sz w:val="24"/>
        </w:rPr>
      </w:pPr>
      <w:r>
        <w:rPr>
          <w:sz w:val="24"/>
        </w:rPr>
      </w:r>
    </w:p>
    <w:p>
      <w:pPr>
        <w:pStyle w:val="TextBody"/>
        <w:rPr>
          <w:sz w:val="24"/>
        </w:rPr>
      </w:pPr>
      <w:r>
        <w:rPr>
          <w:sz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Lucida Sans Unicode" w:cs="Mangal"/>
      <w:b/>
      <w:bCs/>
      <w:sz w:val="36"/>
      <w:szCs w:val="36"/>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школа</dc:creator>
  <dc:description/>
  <dc:language>en-US</dc:language>
  <cp:lastModifiedBy/>
  <cp:lastPrinted>2015-02-24T14:53:00Z</cp:lastPrinted>
  <dcterms:modified xsi:type="dcterms:W3CDTF">2015-02-24T12:00:14Z</dcterms:modified>
  <cp:revision>6</cp:revision>
  <dc:subject/>
  <dc:title>конкретному предмету</dc:title>
</cp:coreProperties>
</file>