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ООШ п. Плотбище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Б. Кадыровой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 по адресу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телефон: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ю дочь (моего сына)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год  рождения -_________________________________________________________________</w:t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место рождения  - _______________________________________________________________</w:t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____ класс   МКОУ ООШ п. Плотбище Малмыжского района Кировской области  с     «_____»____________20_____ года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чная, очно-заочная, семейное образование, экстернат, индивидуальное обучение на дому -№ справки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  родителей (законных представителей)  ребен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– ФИО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разование, место работы, телеф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отчим)ФИО 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разование, место работы, телефон</w:t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заявлению  прилагаются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Копия документа, подтверждающего полномочия законного представителя ребёнка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е дело обучающего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 уставом ОУ, лицензией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м о государственной аккредитации, основными образовательными программами, реализуемыми ОУ, и другими документами, регламентирующими  организацию  образовательного процесса,  ознакомлен (а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 моих 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родителей  (законных представителей) ребен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 № ____ </w:t>
        <w:tab/>
        <w:tab/>
        <w:tab/>
        <w:t>Дата:_____________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  приёме в ОУ    от «____»   __________20______ г.  №_____  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ПРИЕМЕ В МКОУ ООШ п. Плотбище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имя _________________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     номер      заявления     № _____ от «___»  __________ 20____ г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едставленных документов)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Копия свидетельства о рождении ребенка._________________________________________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Копия документа, подтверждающего полномочия законного представителя ребёнка.______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Копия  свидетельства о регистрации ребенка по месту жительства на закрепленной территории._______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е дело обучающегося.______________________________________________________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Медицинская справка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 основную общеобразовательную  школу__п.Плотбище_Малмыжского района Кировской области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У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 20__ г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, принявшее документ _________________/ ________________/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И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ы для получения информац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КОУ ООШ п. Плотбище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  <w:u w:val="single"/>
        </w:rPr>
        <w:t>__69-3-33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otbish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8:00Z</dcterms:created>
  <dc:creator>Ирина</dc:creator>
  <dc:description/>
  <cp:keywords/>
  <dc:language>en-US</dc:language>
  <cp:lastModifiedBy>admin-ib</cp:lastModifiedBy>
  <cp:lastPrinted>2019-02-20T09:09:00Z</cp:lastPrinted>
  <dcterms:modified xsi:type="dcterms:W3CDTF">2020-01-31T09:36:00Z</dcterms:modified>
  <cp:revision>13</cp:revision>
  <dc:subject/>
  <dc:title>Образец заявления родителей о приёме в ОУ (в первый класс в течение учебного года или во второй и последующий классы)</dc:title>
</cp:coreProperties>
</file>